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3100" w:hanging="0"/>
        <w:rPr>
          <w:rFonts w:ascii="Arial" w:hAnsi="Arial" w:eastAsia="Arial" w:cs="Arial"/>
          <w:sz w:val="22"/>
        </w:rPr>
      </w:pPr>
      <w:bookmarkStart w:id="0" w:name="page1"/>
      <w:bookmarkEnd w:id="0"/>
      <w:r>
        <w:rPr>
          <w:rFonts w:eastAsia="Arial" w:cs="Arial" w:ascii="Arial" w:hAnsi="Arial"/>
          <w:sz w:val="22"/>
        </w:rPr>
        <w:t>Ministério da Educaçã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niversidade Federal do Ceará</w:t>
      </w:r>
    </w:p>
    <w:p>
      <w:pPr>
        <w:pStyle w:val="Normal"/>
        <w:spacing w:lineRule="auto" w:line="237"/>
        <w:ind w:left="25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ó-Reitoria de Gestão de Pessoa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QUERIMENTO</w:t>
      </w:r>
    </w:p>
    <w:p>
      <w:pPr>
        <w:pStyle w:val="Normal"/>
        <w:spacing w:lineRule="auto" w:line="237"/>
        <w:ind w:left="2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ENÇÃO DA TAXA DE INSCRIÇÃO</w:t>
      </w:r>
    </w:p>
    <w:p>
      <w:pPr>
        <w:pStyle w:val="Normal"/>
        <w:spacing w:lineRule="auto" w:line="237"/>
        <w:ind w:left="1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LEÇÃO PARA PROFESSOR SUBSTITUTO OU VISITANTE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______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(Nome completo)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PF nº __________________, RG nº ____________ , ___ ____, emitido em __/__/__,</w:t>
      </w:r>
    </w:p>
    <w:p>
      <w:pPr>
        <w:pStyle w:val="Normal"/>
        <w:spacing w:lineRule="auto" w:line="237"/>
        <w:ind w:left="53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(Sigla do órgã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lho de _____________________________________________________________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(Nome da mãe c ompleto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scido em ___/___/_____, e-mail ________________________________________,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40" w:leader="none"/>
          <w:tab w:val="left" w:pos="2480" w:leader="none"/>
          <w:tab w:val="left" w:pos="3680" w:leader="none"/>
          <w:tab w:val="left" w:pos="4820" w:leader="none"/>
          <w:tab w:val="left" w:pos="5660" w:leader="none"/>
          <w:tab w:val="left" w:pos="6860" w:leader="none"/>
          <w:tab w:val="left" w:pos="78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candida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va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a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set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estudo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 de que trata o Edital nº __________,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leção  para  Professor  (Substituto  ou Visitante),  SOLICITO  isenção da  taxa  de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scrição prevista no mencionado Edital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ara tal fim, conforme dispõe o Decreto nº 6593/200 8, publicado no DOU de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03/10/2008, INFORMO o Número de Identificação Socia l NIS___________________,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referente a minha inscrição no Cadastro Único pa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ogramas Sociais do Governo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Federal – CadUnico, bem como DECLARO ser membro de família de baixa renda, nos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rmos do Decreto 6135/2007, publicado no DOU de 27/06/2007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right="20" w:firstLine="70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CLARO outrossim, estar ciente que sofrerei as sanções previstas em Lei, caso as informações / declarações contidas neste re querimento não sejam verdadeir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ortaleza, ___ de ___________________ de 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ssinatura</w:t>
      </w:r>
    </w:p>
    <w:sectPr>
      <w:type w:val="nextPage"/>
      <w:pgSz w:w="11906" w:h="16838"/>
      <w:pgMar w:left="1700" w:right="1700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